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9041-27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30 янва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0-2104/2025 по иску ПАО МФК «Займер» к Малькову Ивану Александ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АО МФК «Займер» к Малькову Ивану Александро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ькова Ивана Александровича (паспорт ***) в пользу ПАО МФК «Займер» (ИНН 5406836941) задолженность по договору займа № 23151402 от 29.07.2023 года в размере 45320 руб., из которых: 22000 руб. – сумма займа, 5280 руб. – проценты по договору за 60 дней пользования займом за период с 30.07.2023 г. по 27.09.2023 г., 16895,25 руб. – проценты за 409 дней пользования займом за период с 28.09.2023 г. по 11.10.2024 г., 1144,75 руб. – пени за период с 28.09.2023 г. по 11.10.2024 г.,  судебные расходы по оплате государственной пошлины в размере 4000 рублей, всего взыскать 4932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